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19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6. studenoga 2019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18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 a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4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4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 do visine 2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 do visine 5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 do visine 10% vrijednosti programa ili projekt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 do visine 5% vrijednosti programa ili projekta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Financijski izvještaj udruge za 2018. godin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, obrtništvo i razvitak ot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, obrtništvo i razvitak oto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30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9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, 110/15 i 14/19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7:00Z</dcterms:created>
  <dc:creator>florean</dc:creator>
  <dc:description/>
  <cp:keywords/>
  <dc:language>en-US</dc:language>
  <cp:lastModifiedBy>Nada Beverin</cp:lastModifiedBy>
  <cp:lastPrinted>2015-10-15T09:55:00Z</cp:lastPrinted>
  <dcterms:modified xsi:type="dcterms:W3CDTF">2019-11-05T12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